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</w:t>
      </w:r>
      <w:r>
        <w:rPr>
          <w:b/>
          <w:sz w:val="28"/>
          <w:szCs w:val="28"/>
        </w:rPr>
        <w:t>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/>
        <w:spacing w:lineRule="auto" w:line="240"/>
        <w:jc w:val="both"/>
        <w:rPr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 внесении изменений в решение Думы Михайловского муниципального района от 23.04.2015г. </w:t>
      </w:r>
      <w:r>
        <w:rPr>
          <w:b/>
          <w:sz w:val="28"/>
          <w:szCs w:val="28"/>
        </w:rPr>
        <w:t>№ 652 «Об утверждении Положения об осуществлении муниципального контроля за сохранностью автомобильных дорог местного значения в границах населенных пунктов сельских поселений,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Style12"/>
        <w:widowControl/>
        <w:spacing w:lineRule="auto" w:line="240"/>
        <w:jc w:val="left"/>
        <w:rPr>
          <w:rStyle w:val="FontStyle11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ринято Думой  Михайловского</w:t>
      </w:r>
    </w:p>
    <w:p>
      <w:pPr>
        <w:pStyle w:val="Normal"/>
        <w:ind w:left="567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8.2016г. № 108</w:t>
      </w:r>
    </w:p>
    <w:p>
      <w:pPr>
        <w:pStyle w:val="Style12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120" w:after="0"/>
        <w:ind w:right="48" w:firstLine="715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и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Style w:val="FontStyle11"/>
          <w:sz w:val="28"/>
          <w:szCs w:val="28"/>
        </w:rPr>
        <w:t>,  руководствуясь Уставом Михайловского муниципального района</w:t>
      </w:r>
    </w:p>
    <w:p>
      <w:pPr>
        <w:pStyle w:val="Style21"/>
        <w:widowControl/>
        <w:spacing w:lineRule="exact" w:line="240"/>
        <w:ind w:firstLine="734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Style12"/>
        <w:widowControl/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Внести изменения в решение Думы Михайловского муниципального района от 23.04.2015 № 652 </w:t>
      </w:r>
      <w:r>
        <w:rPr>
          <w:sz w:val="28"/>
          <w:szCs w:val="28"/>
        </w:rPr>
        <w:t>«Об утверждении Положения об осуществлении муниципального контроля за сохранностью автомобильных дорог местного значения в границах населенных пунктов сельских поселений,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(далее – Решение) следующего содержания:</w:t>
      </w:r>
      <w:r>
        <w:rPr>
          <w:rStyle w:val="FontStyle11"/>
          <w:sz w:val="28"/>
          <w:szCs w:val="28"/>
        </w:rPr>
        <w:t xml:space="preserve">    </w:t>
      </w:r>
    </w:p>
    <w:p>
      <w:pPr>
        <w:pStyle w:val="Style12"/>
        <w:widowControl/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1. В названии Решения слова «за сохранностью» заменить словами «за обеспечением сохранности».</w:t>
      </w:r>
    </w:p>
    <w:p>
      <w:pPr>
        <w:pStyle w:val="Style12"/>
        <w:widowControl/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1.2. В п.1 Решения слова «за сохранностью» заменить словами «за обеспечением сохранности».</w:t>
      </w:r>
    </w:p>
    <w:p>
      <w:pPr>
        <w:pStyle w:val="Style12"/>
        <w:widowControl/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1.3. В наименовании приложения к Решению слова «за сохранностью» заменить словами «за обеспечением сохранности».</w:t>
      </w:r>
    </w:p>
    <w:p>
      <w:pPr>
        <w:pStyle w:val="Style12"/>
        <w:widowControl/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4. В п.1.4. раздела 1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риложения к Решению слова «по сохранности» заменить словами «по обеспечению сохран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аздел 2 приложения к Реш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Полномочия органов местного самоуправления Михайловского муниципального района по осуществлению муниципального контроля за обеспечением сохранности автомобильных дорог местного зна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ума Михайл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нимает нормативные правовые акты, регулирующие отношения, возникающие в связи с осуществлением муниципального контроля за обеспечением сохранности автомобильных дорог местного значения на территории Михайл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тверждает расходы местного бюджета на осуществление муниципального контроля за обеспечением сохранности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существляет контроль за деятельностью администрации Михайловского муниципального района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Администрация Михайл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зрабатывает и принимает правовые акты по осуществлению муниципального контроля за обеспечением сохранности автомобильных дорог местного значения на территории Михайл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рганизует и координирует в рамках своих полномочий деятельность по осуществлению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пределяет муниципальным правовым актом администрации Михайловского муниципального района орган и (или) должностных лиц уполномоченных на  осуществление  муниципального контроля за обеспечением сохранности автомобильных дорог местного значения на территории Михайл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устанавливает в соответствии с законодательством Российской Федерации и Приморского края порядок оформления и содержание плановых (рейдовых) заданий,  порядок оформления результатов плановых (рейдовых) осмотров, об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рганизует и проводит мониторинг эффективности муниципального контроля в соответствии с методикой, утвержденной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еализует иные полномочия в соответствии с законодательством Российской Федерации, законами и иными нормативными правовыми актами Примор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ах 3.1, 3.2, раздела 3 приложения к Решению слова «за сохранностью» заменить словами «за обеспечением сохран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ах 5.1, 5.2 раздела 5 приложения к Решению слова «по сохранности» заменить словами «по обеспечению сохранности»; слова «в области сохранности» заменить словами «в области обеспечения сохранности».</w:t>
      </w:r>
    </w:p>
    <w:p>
      <w:pPr>
        <w:pStyle w:val="Normal"/>
        <w:ind w:firstLine="709"/>
        <w:jc w:val="both"/>
        <w:rPr>
          <w:rStyle w:val="FontStyle1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9"/>
          <w:tab w:val="left" w:pos="641" w:leader="none"/>
        </w:tabs>
        <w:spacing w:lineRule="auto" w:line="240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rStyle w:val="FontStyle11"/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-НПА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30.08.2016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439"/>
    </w:pPr>
    <w:rPr>
      <w:rFonts w:ascii="Georgia" w:hAnsi="Georgia" w:cs="Georgi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FEC0A0A50128D79BFF5AC6685EDC0E5B9AF7765CC770B487EF9295F6774580A955CB76AD2jFn2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28:00Z</dcterms:created>
  <dc:creator>ДУМА</dc:creator>
  <dc:description/>
  <cp:keywords/>
  <dc:language>en-US</dc:language>
  <cp:lastModifiedBy>MorozovaNN</cp:lastModifiedBy>
  <cp:lastPrinted>2016-08-02T13:05:00Z</cp:lastPrinted>
  <dcterms:modified xsi:type="dcterms:W3CDTF">2016-08-31T01:35:00Z</dcterms:modified>
  <cp:revision>19</cp:revision>
  <dc:subject/>
  <dc:title> </dc:title>
</cp:coreProperties>
</file>